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402"/>
        <w:gridCol w:w="850"/>
        <w:gridCol w:w="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غي تثب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صمّو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ور الصندو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صمّو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ور باب الصندو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أس الرافع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زء العلوي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زء الرّابعة للراف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زء الثّالث للراف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زء الثّاني للراف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جزء الأوّل للراف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يكل الرافع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ثبّت الرافعة جزء العلو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صبا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ثبّت الرافعة جزء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سفلي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ج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مثّبت الج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عج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حورالعجل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امل الصندو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اب الصندو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8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صندو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8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 w:bidi="ar-TN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لهيك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لاحظ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مّاد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تس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>الرقم</w:t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:1</w:t>
            </w:r>
          </w:p>
        </w:tc>
        <w:tc>
          <w:tcPr>
            <w:tcW w:w="5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شاحن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عبة</w:t>
            </w:r>
            <w:r>
              <w:rPr>
                <w:rFonts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طفل</w:t>
            </w:r>
            <w:r>
              <w:rPr>
                <w:b/>
                <w:bCs/>
                <w:sz w:val="44"/>
                <w:szCs w:val="44"/>
                <w:rtl w:val="true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</w:tr>
      <w:tr>
        <w:trPr>
          <w:trHeight w:val="3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object w:dxaOrig="4844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4pt;height:29.4pt" filled="f" o:ole="">
                  <v:imagedata r:id="rId3" o:title=""/>
                </v:shape>
                <o:OLEObject Type="Embed" ProgID="" ShapeID="ole_rId2" DrawAspect="Content" ObjectID="_700597835" r:id="rId2"/>
              </w:object>
            </w:r>
          </w:p>
        </w:tc>
        <w:tc>
          <w:tcPr>
            <w:tcW w:w="5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ww.exercicessolidworks.co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9:00Z</dcterms:created>
  <dc:creator>machghoul</dc:creator>
  <dc:description/>
  <dc:language>en-US</dc:language>
  <cp:lastModifiedBy>machghoul</cp:lastModifiedBy>
  <cp:lastPrinted>2018-12-31T09:25:00Z</cp:lastPrinted>
  <dcterms:modified xsi:type="dcterms:W3CDTF">2018-12-31T08:33:00Z</dcterms:modified>
  <cp:revision>1</cp:revision>
  <dc:subject/>
  <dc:title/>
</cp:coreProperties>
</file>